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28"/>
        <w:gridCol w:w="2509"/>
      </w:tblGrid>
      <w:tr>
        <w:trPr>
          <w:trHeight w:val="223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/>
              <w:t>(Θα πρέπει να συμπληρωθεί η λέξη ναι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32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ΣΥΣΚΕΥΗ ΑΠΟΤΡΥΓΩΣΗΣ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V: </w:t>
            </w:r>
            <w:r>
              <w:rPr>
                <w:b/>
              </w:rPr>
              <w:t>33130000-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Η συσκευή να διαθέτει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/>
              <w:t>έναν συμπαγές και λειτουργικό σχεδιασμό και σύγχρονη τεχνολογία εσωτερικά ευρωπαϊκής κατασκευ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υψηλά πρότυπα υγιεινή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 xml:space="preserve">διακόπτη ρύθμισης της ισχύο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επίπεδο ισχύος ήπιας έντασης για ανώδυνη περιοδοντική θεραπεί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μία φιάλη υγρού εύκολη στην πλήρωση, γρήγορης σύνδεσης, 350-500ml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ένα ανεξάρτητο σύστημα παροχής νερού, προσφέροντας τη δυνατότητα προσθήκης διαφορετικών τύπων υγρών για μια ποικιλία θεραπειών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ρυθμιστή ροής υγρού υψηλής ακρίβει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Τουλάχιστον 3 ξέστρα γενικής χρήσης, υψηλής ποιότητας κατασκευασμένα αποκλειστικά από χειρουργικό ανοξείδωτο ατσάλι για μακρά διάρκεια ζωής και ανώδυνη περιοδοντική θεραπεία με κλειδί τοποθέτησης, εξαιρετική ακρίβεια κατασκευής, αναπαράξιμη κίνηση ταλάντω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Καλώδιο χειρολαβής με ταχυσύνδεσμο</w:t>
            </w:r>
            <w:r>
              <w:rPr>
                <w:lang w:val="en-US"/>
              </w:rPr>
              <w:t>.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Κάλυμμα αντλίας υγρού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>Χειρολαβή υπερήχων υψηλής τεχνολογίας με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Ειδική κατασκευή για χαμηλό θόρυβο λειτουργίας και χαμηλές δονήσεις για μεγαλύτερη άνεση του χρήστη και ευκολότερη συντήρηση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Βέλτιστη διάμετρο και εργονομικό σχεδιασμό με λαβή τύπου στυλό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Χαλαρή λαβή για ακρίβεια, έλεγχο και εξάλειψη των σημείων πίεσης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Ελαφρύ και καλά ισορροπημένο σώμα για μείωση της κόπωσης του χεριού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Λεπτό ρύγχος χειρολαβής για καλύτερη ορατότητα και προσβασιμότητα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Σώμα ρητίνης ιατρικής ποιότητας για υψηλή αντοχή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/>
              <w:t>Κατάλληλη για θερμοαπολύμανση και αποστείρωση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/>
            </w:pPr>
            <w:r>
              <w:rPr/>
              <w:t xml:space="preserve">αποκλειστικά χειρουργικό ανοξείδωτο ατσάλι με υψηλού επιπέδου στίλβωση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Εγγύηση τουλάχιστον 2 ετών και εξουσιοδοτημένο </w:t>
            </w:r>
            <w:r>
              <w:rPr>
                <w:lang w:val="en-US"/>
              </w:rPr>
              <w:t>service</w:t>
            </w:r>
            <w:r>
              <w:rPr/>
              <w:t xml:space="preserve"> στη Θεσσαλονίκ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7"/>
        </w:tabs>
        <w:ind w:left="1507" w:hanging="360"/>
      </w:p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Calibri"/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4-02-13T07:34:00Z</dcterms:modified>
  <cp:revision>99</cp:revision>
  <dc:subject/>
  <dc:title>ΥΠΟΔΕΙΓΜΑ ΠΙΝΑΚΑ ΣΥΜΜΟΡΦΩΣΗΣ</dc:title>
</cp:coreProperties>
</file>